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er to Peer Promise (P2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rPr/>
      </w:pPr>
      <w:r>
        <w:rPr>
          <w:sz w:val="28"/>
          <w:szCs w:val="28"/>
        </w:rPr>
        <w:t>Dear P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gratulations! Thank you for joining the P2P program at VHS.  You are in for a wonderful learning experience that will stay with you long after you have graduated. Read the Peer Promise, </w:t>
      </w:r>
      <w:r>
        <w:rPr>
          <w:b/>
          <w:i/>
          <w:sz w:val="28"/>
          <w:szCs w:val="28"/>
          <w:u w:val="single"/>
        </w:rPr>
        <w:t>initial</w:t>
      </w:r>
      <w:r>
        <w:rPr>
          <w:sz w:val="28"/>
          <w:szCs w:val="28"/>
        </w:rPr>
        <w:t xml:space="preserve"> the line in front of each statement then date and sign your name on the bac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, __________________________________, promise to responsibly fulfill my duties, as a</w:t>
        <w:br/>
        <w:t xml:space="preserve"> </w:t>
      </w:r>
      <w:r>
        <w:rPr>
          <w:b/>
          <w:i/>
          <w:sz w:val="28"/>
          <w:szCs w:val="28"/>
        </w:rPr>
        <w:t>(PLEASE PRINT YOU NAME CLEARLY!)</w:t>
      </w:r>
      <w:r>
        <w:rPr>
          <w:sz w:val="28"/>
          <w:szCs w:val="28"/>
        </w:rPr>
        <w:t xml:space="preserve"> Peer.  I will follow the requirements listed below to the best of my abil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a Peer I will do the follow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I will show up with a smile on my face and a great attitude every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I will protect the dignity of my student at all ti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 I will not share personal/private information regarding any stud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 I will attend all of the mandatory bi-weekly meet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 I will not use my own personal electronics during my P2P hour (i-pods, i-phones, cell phones, etc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 I will only use text if contacting an adult (Ms. Fleming) regarding a question or situation with my stud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I will be a good, attentive friend to the student I am paired wi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 I will model appropriate behavior with the student I am linked with at all times.  This includes; not distracting other students in the class, keeping my head off the desk, listening/working attentively, and staying awake, among other th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I understand that each student is unique and requires different levels and types of support.  I will support the student I am linked with socially, academically, and behaviorally in the way that I am taught and trained by Ms. Flem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I will be 100% involved in and engaged with the student who I am working with.  I will be with my student at all times during the hour that I am a peer.  My focus will be on my stud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If my peer student is absent, I will report directly to Ms. Fle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 I will not use social media to post any negative comments about anything having to do with Vicksburg High School, The P2P Program, or individuals involv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I will not socialize with other students or be disruptive during time in class with my student. However, if there is social time within the class, I will socialize with my peer and encourage others to socialize with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I have read the syllabus and understand the grading syst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As a peer I will report to my P2P hour ON TIME!  I will not leave my P2P hour before the bell rings.  In other words, just like any other class, I am required to be present in the class from bell to b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 I will always act as a friend to my peer and not a teacher or paraprofessional. All disciplinary actions are to be directed to the teacher of recor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understand and agree to follow all of the stated ru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____________________________Date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___/___/____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____________________________</w:t>
      </w:r>
      <w:r>
        <w:rPr>
          <w:sz w:val="28"/>
          <w:szCs w:val="28"/>
        </w:rPr>
        <w:br/>
        <w:t xml:space="preserve">           (PEER SIGNATURE &amp; DATE)</w:t>
        <w:tab/>
        <w:tab/>
        <w:t xml:space="preserve">               (Ms. Fleming’s SIGNATU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HS Peer Promise 201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1:00Z</dcterms:created>
  <dc:creator>Techsupt</dc:creator>
  <dc:description/>
  <cp:keywords/>
  <dc:language>en-US</dc:language>
  <cp:lastModifiedBy>Kimberly Nelson</cp:lastModifiedBy>
  <cp:lastPrinted>2014-10-29T10:47:00Z</cp:lastPrinted>
  <dcterms:modified xsi:type="dcterms:W3CDTF">2017-02-09T13:41:00Z</dcterms:modified>
  <cp:revision>2</cp:revision>
  <dc:subject/>
  <dc:title>LINKS MOTTO</dc:title>
</cp:coreProperties>
</file>